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80"/>
        <w:ind w:right="980" w:firstLine="4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5"/>
          <w:sz w:val="32"/>
          <w:szCs w:val="32"/>
        </w:rPr>
      </w:pPr>
      <w:r>
        <w:rPr>
          <w:rFonts w:ascii="宋体;SimSun" w:hAnsi="宋体;SimSun" w:cs="宋体;SimSun"/>
          <w:b/>
          <w:w w:val="85"/>
          <w:sz w:val="32"/>
          <w:szCs w:val="32"/>
        </w:rPr>
        <w:t>全国大学生机械创新设计大赛巡视员工作细则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w w:val="85"/>
          <w:sz w:val="24"/>
          <w:szCs w:val="32"/>
        </w:rPr>
      </w:pPr>
      <w:r>
        <w:rPr>
          <w:rFonts w:eastAsia="仿宋_GB2312" w:cs="宋体;SimSun" w:ascii="宋体;SimSun" w:hAnsi="宋体;SimSun"/>
          <w:b/>
          <w:w w:val="85"/>
          <w:sz w:val="24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为使全国大学生机械创新设计大赛组织规范、科学，保证评审工作公开、公平、公正、高质、高效，同时明确各赛区和预赛巡视员的责任和工作内容，特制定工作细则，请遵照执行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全国大学生机械创新设计大赛预赛巡视员（以下简称巡视员），由全国大学生机械创新设计大赛秘书处，在往届大赛评审委员会委员中提名遴选，并经全国大学生机械创新设计大赛组委会批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分赛区巡视员的指派应遵循“交叉交错”的原则，避免出现两分赛区中产生的巡视员相互“巡视”的情况。如出现特殊情况，可采用指派多名巡视员进行巡视的方法予以解决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巡视员在巡视期间所需费用（交通费、住宿费、通讯费、出差补助等）由全国大学生机械创新设计大赛组委会承担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巡视员的主要工作职责与要求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监督各分赛区的组织和评审工作。巡视员在巡视过程中，对不符合全国大赛章程和评审程序规定的行为和做法要及时指出，并将巡视情况写成文字材料，向全国大学生机械创新设计大赛评审委员会汇报。特别要注意根据大赛组委会的要求，每个评审小组的组成人员不得少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核实分赛区参加院校数和参赛作品数，并统计符合参加大赛要求的作品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听取赛区组委会对大赛工作的意见，了解参赛学生和老师的反映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及时填写附表、拍摄几张赛区预赛实景照片，一同发送到全国大学生机械创新设计大赛秘书处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巡视员在工作期间不得接受特殊礼品和宴请，也不得公开对参赛作品的评审发表个人意见和看法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便于巡视员开展工作，各赛区应向巡视员提供全部预赛文件的副本、参赛作品名单、大赛巡视员胸牌（与各赛区评委胸牌规格一致）；并积极配合巡视员完成本赛区巡视工作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赛区组委会、参赛单位对预赛巡视员进行监督，如有违反规定的行为可以向全国大赛组委会举报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细则由大赛秘书处负责解释。</w:t>
      </w:r>
    </w:p>
    <w:p>
      <w:pPr>
        <w:pStyle w:val="Normal"/>
        <w:snapToGrid w:val="false"/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560"/>
        <w:jc w:val="right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>附表：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第五届全国大学生机械创新设计大赛预赛巡视记录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2"/>
        <w:gridCol w:w="1326"/>
        <w:gridCol w:w="502"/>
        <w:gridCol w:w="1628"/>
        <w:gridCol w:w="1578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赛分赛区名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赛时间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赛地点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成立了赛区组织委员会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不清楚</w:t>
            </w:r>
          </w:p>
        </w:tc>
      </w:tr>
      <w:tr>
        <w:trPr>
          <w:trHeight w:val="46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成立了评审委员会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不清楚</w:t>
            </w:r>
          </w:p>
        </w:tc>
      </w:tr>
      <w:tr>
        <w:trPr>
          <w:trHeight w:val="46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形式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集中评审 □专家巡回评审  □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评委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院校数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其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所院校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数目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作品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总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符合参加大赛要求的作品数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数目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数目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数目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数目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比赛的教师和学生的意见、建议和要求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增页）</w:t>
            </w:r>
          </w:p>
        </w:tc>
      </w:tr>
      <w:tr>
        <w:trPr>
          <w:trHeight w:val="88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中“符合参加大赛要求的作品数目”一栏，主要核查是否有实物或样机、并排除非机械作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亲临了该预赛分赛区的比赛现场，对整个比赛过程进行了监督。以上数据和情况属实。如有失实之处，本人将承担相关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4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签字）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14"/>
        <w:rPr>
          <w:szCs w:val="28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赛区实际参加预赛切题作品统计表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00"/>
        <w:gridCol w:w="1980"/>
        <w:gridCol w:w="1620"/>
        <w:gridCol w:w="1260"/>
        <w:gridCol w:w="1969"/>
      </w:tblGrid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制表人：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         赛区预赛组委会主任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日期：</w:t>
      </w:r>
      <w:r>
        <w:rPr>
          <w:rFonts w:ascii="宋体;SimSun" w:hAnsi="宋体;SimSun"/>
          <w:szCs w:val="21"/>
        </w:rPr>
        <w:t>2012</w:t>
      </w:r>
      <w:r>
        <w:rPr>
          <w:rFonts w:ascii="宋体;SimSun" w:hAnsi="宋体;SimSun"/>
          <w:szCs w:val="21"/>
        </w:rPr>
        <w:t>年   月    日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32"/>
          <w:szCs w:val="21"/>
        </w:rPr>
        <w:t xml:space="preserve">     </w:t>
      </w:r>
      <w:r>
        <w:rPr>
          <w:rFonts w:eastAsia="Times New Roman"/>
          <w:sz w:val="32"/>
          <w:szCs w:val="21"/>
          <w:u w:val="single"/>
        </w:rPr>
        <w:t xml:space="preserve">            </w:t>
      </w:r>
      <w:r>
        <w:rPr>
          <w:rFonts w:eastAsia="黑体;SimHei"/>
          <w:sz w:val="32"/>
          <w:szCs w:val="21"/>
        </w:rPr>
        <w:t>赛区推荐参加全国决赛作品汇总表</w:t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（盖章）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636"/>
        <w:gridCol w:w="2120"/>
        <w:gridCol w:w="1620"/>
        <w:gridCol w:w="1360"/>
        <w:gridCol w:w="1080"/>
        <w:gridCol w:w="496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者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邮政编码、通讯地址、电话、</w:t>
            </w:r>
            <w:r>
              <w:rPr>
                <w:b/>
                <w:sz w:val="24"/>
              </w:rPr>
              <w:t>Email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按评审成绩由高到低排序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制 表 人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</w:rPr>
        <w:t xml:space="preserve">  赛区预赛组委会主任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 xml:space="preserve"> </w:t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851" w:top="1418" w:footer="0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报日期：   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   月    日</w:t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12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赛区推荐决赛第一阶段评审评委名单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42"/>
        <w:gridCol w:w="758"/>
        <w:gridCol w:w="1177"/>
        <w:gridCol w:w="1357"/>
        <w:gridCol w:w="1620"/>
        <w:gridCol w:w="3229"/>
      </w:tblGrid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（单位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、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646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如果第</w:t>
      </w:r>
      <w:r>
        <w:rPr>
          <w:sz w:val="24"/>
        </w:rPr>
        <w:t>1</w:t>
      </w:r>
      <w:r>
        <w:rPr>
          <w:sz w:val="24"/>
        </w:rPr>
        <w:t>位推荐评委可能会随时有事，不能十分确定参加初评会议，请再推荐一位，以备万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表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用电子版发至大赛秘书长王晶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赛区预赛组委会主任</w:t>
      </w:r>
      <w:r>
        <w:rPr>
          <w:rFonts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期：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7"/>
      <w:type w:val="nextPage"/>
      <w:pgSz w:w="11906" w:h="16838"/>
      <w:pgMar w:left="1089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五届全国大学生机械创新设计大赛第</w:t>
    </w:r>
    <w:r>
      <w:rPr>
        <w:rFonts w:cs="宋体;SimSun" w:ascii="宋体;SimSun" w:hAnsi="宋体;SimSun"/>
        <w:w w:val="85"/>
        <w:sz w:val="21"/>
        <w:szCs w:val="21"/>
      </w:rPr>
      <w:t>3</w:t>
    </w:r>
    <w:r>
      <w:rPr>
        <w:rFonts w:ascii="宋体;SimSun" w:hAnsi="宋体;SimSun" w:cs="宋体;SimSun"/>
        <w:w w:val="85"/>
        <w:sz w:val="21"/>
        <w:szCs w:val="21"/>
      </w:rPr>
      <w:t>号通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全国大学生机械创新设计大赛巡视员工作细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五届全国大学生机械创新设计大赛——预赛巡视记录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五届全国大学生机械创新设计大赛——赛区实际参加预赛切题作品统计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五届全国大学生机械创新设计大赛——赛区推荐参加全国决赛作品汇总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五届全国大学生机械创新设计大赛——赛区推荐初评评委名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ind w:firstLine="538"/>
    </w:pPr>
    <w:rPr>
      <w:rFonts w:ascii="黑体;SimHei" w:hAnsi="黑体;SimHei" w:eastAsia="黑体;SimHei" w:cs="宋体;SimSun"/>
      <w:b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49:00Z</dcterms:created>
  <dc:creator>王晶</dc:creator>
  <dc:description/>
  <cp:keywords/>
  <dc:language>en-US</dc:language>
  <cp:lastModifiedBy>雨林木风</cp:lastModifiedBy>
  <dcterms:modified xsi:type="dcterms:W3CDTF">2012-05-20T12:49:00Z</dcterms:modified>
  <cp:revision>2</cp:revision>
  <dc:subject/>
  <dc:title>关于做好第四届全国大学生机械创新设计大赛</dc:title>
</cp:coreProperties>
</file>