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两岸三地四校联合大学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015·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暑期）和创新创意创业活动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报名通知</w:t>
      </w:r>
    </w:p>
    <w:p>
      <w:pPr>
        <w:pStyle w:val="Normal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今年暑假，同济港澳台办和教务处将推出两档活动：两岸三地四校联合大学（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·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暑期）和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两岸四地”创新创意创业“竞赛，欢迎各学院优秀学子（非毕业年级）报名参加！请各位转告同学们抓紧时间啦，谢谢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~</w:t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9900" w:val="clear"/>
        </w:rPr>
        <w:t>活动一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【去台湾】两岸三地四校联合大学（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·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暑期）活动报名开始啦！课程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选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等你来报名！面向对象：同济在读本科生（毕业年级不可申请），时间：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至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2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。特别欢迎家庭贫困、品学兼优的本科生报名，有大力甚至全额资助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~</w:t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活动详情及报名方式请点击 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http://www.tongji-uni.com/newsshow.aspx?sn=4642</w:t>
        <w:br/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9900" w:val="clear"/>
        </w:rPr>
        <w:t>活动二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【去香港、澳门】今年暑假，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3-31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，想去香港和澳门，和来自港澳台的同学，参与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两岸四地“创新创意创业”竞赛吗？非毕业年级的同济本科生，抓紧时间报名啦！专业不限，名额：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。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活动详情及报名方式请点击 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http://www.tongji-uni.com/newsshow.aspx?sn=4644</w:t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</w:rPr>
        <w:t>特别提醒：联合大学和创新创意创业活动不可同时申报，只可选择一个！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0000" w:val="clear"/>
        </w:rPr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0000" w:val="clear"/>
        </w:rPr>
        <w:t>两个活动的截止时间：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0000" w:val="clear"/>
        </w:rPr>
        <w:t>4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0000" w:val="clear"/>
        </w:rPr>
        <w:t>月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0000" w:val="clear"/>
        </w:rPr>
        <w:t>17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0000" w:val="clear"/>
        </w:rPr>
        <w:t>日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0000" w:val="clear"/>
        </w:rPr>
        <w:t>16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49:54Z</dcterms:created>
  <dc:creator>Administrator</dc:creator>
  <dc:description/>
  <dc:language>en-US</dc:language>
  <cp:lastModifiedBy>Administrator</cp:lastModifiedBy>
  <dcterms:modified xsi:type="dcterms:W3CDTF">2015-04-01T00:50:51Z</dcterms:modified>
  <cp:revision>0</cp:revision>
  <dc:subject/>
  <dc:title>两岸三地四校联合大学（2015·暑期）和创新创意创业活动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